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NDICATUL SALARIATILOR DIN PRIMARIILE COMUNALE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                               </w:t>
      </w:r>
      <w:r>
        <w:rPr>
          <w:rFonts w:cs="Arial" w:ascii="Arial" w:hAnsi="Arial"/>
          <w:b/>
          <w:sz w:val="28"/>
        </w:rPr>
        <w:t>ALE JUDETULUI BIHOR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pBdr>
          <w:bottom w:val="double" w:sz="6" w:space="0" w:color="000000"/>
        </w:pBdr>
        <w:rPr/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39.15pt;width:136.8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691785" r:id="rId2"/>
        </w:object>
      </w:r>
      <w:r>
        <w:rPr>
          <w:rFonts w:eastAsia="Arial" w:cs="Arial" w:ascii="Arial" w:hAnsi="Arial"/>
          <w:sz w:val="40"/>
        </w:rPr>
        <w:t xml:space="preserve">                                    </w:t>
      </w:r>
      <w:r>
        <w:rPr>
          <w:rFonts w:cs="Arial" w:ascii="Arial" w:hAnsi="Arial"/>
          <w:sz w:val="40"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SANSA=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----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ocalitatea Osorhei nr.71,tel-fax 0259/313213,E-mail ,contact@sindicat-sansa.ro 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CATR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TOATE PRIMARIILE MEMBRE DE SINDIC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atentia serviciului de contabilitate salariza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VIND IN VEDER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Hotarirea A.G.S. nr. 14 din 26.11.2008 unde la art. 10 s-a hotarit deschiderea unui cont privilegiu la Unitatea CEC BANK  din localitatea Oradea care va permite o mai buna valorificare a resurselor financiare ale sindicatului prin acordarea unei dibinzi mai mari (10%)  similara cu cea acordata pentru depozitele la termen, dar care  functioneaza ca un cont curent putindu-se efectua operatiuni de plati si de retragere ,dobinda se calculeaza zilnic la soldul cont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dresa din data de 29.12.2008 emisa de catre Unitatea CEC BANK Oradea prin care se comunica codul IBAN al noului  cont privilegiu deschis in favoarea Sindicatului San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VA RUGAM CA INCEPIND CU DATA DE 15.01.2009 SA PLATITI TOATE COTIZATIILE DE SINDICAT</w:t>
      </w:r>
      <w:r>
        <w:rPr>
          <w:rFonts w:cs="Arial" w:ascii="Arial" w:hAnsi="Arial"/>
          <w:sz w:val="24"/>
          <w:szCs w:val="24"/>
        </w:rPr>
        <w:t xml:space="preserve">(  SI PENTRU PERSOANELE ANGAJATE LA ALTE CAPITOLE BUGETARE :PAZA COMUNALA ,SALUBRITATE, BIBLIOTECA, DACA SUNT MEMBRI DE SINDICAT SI LI SE ACORDA INDEMNIZATIE PENTRU SANATATEA SI SECURITATEA MUNCII IN BAZA CONTRACTULUI COLECTIV DE MUNCA ;ESTE VORBA DESPRE ACELE PERSOANE PENTRU CARE PINA ACUM SE PLATEA COTIZATIA SEMESTRIAL )  </w:t>
      </w:r>
      <w:r>
        <w:rPr>
          <w:rFonts w:cs="Arial" w:ascii="Arial" w:hAnsi="Arial"/>
          <w:b/>
          <w:i/>
          <w:sz w:val="24"/>
          <w:szCs w:val="24"/>
          <w:u w:val="single"/>
        </w:rPr>
        <w:t>IN NOUL CONT ASTFEL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DICATUL SAN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F. 1597765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 IBAN RO67CECEBH01I5RON045963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C BANK ORADE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CONDUCEREA SINDICATULUI</w:t>
      </w:r>
    </w:p>
    <w:sectPr>
      <w:type w:val="nextPage"/>
      <w:pgSz w:w="12240" w:h="15840"/>
      <w:pgMar w:left="1021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58:00Z</dcterms:created>
  <dc:creator>User</dc:creator>
  <dc:description/>
  <cp:keywords/>
  <dc:language>en-US</dc:language>
  <cp:lastModifiedBy>User</cp:lastModifiedBy>
  <dcterms:modified xsi:type="dcterms:W3CDTF">2009-01-10T18:48:00Z</dcterms:modified>
  <cp:revision>3</cp:revision>
  <dc:subject/>
  <dc:title>SINDICATUL SALARIATILOR DIN PRIMARIILE COMUNALE</dc:title>
</cp:coreProperties>
</file>